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理工大学</w:t>
      </w:r>
      <w:r>
        <w:rPr/>
        <w:t>继续教育学院学生自动退学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956"/>
        <w:gridCol w:w="1934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习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学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理由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办学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继续教育学院教学部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继续教育学院分管领导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继续教育学院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所附材料：个人退学申请一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本表一式两份，一份交办学单位存档，一份交继续教育学院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07:00Z</dcterms:created>
  <dc:creator>COMMON</dc:creator>
  <dc:description/>
  <cp:keywords/>
  <dc:language>en-US</dc:language>
  <cp:lastModifiedBy>乁廴</cp:lastModifiedBy>
  <cp:lastPrinted>2007-07-09T09:44:00Z</cp:lastPrinted>
  <dcterms:modified xsi:type="dcterms:W3CDTF">2023-12-14T01:35:00Z</dcterms:modified>
  <cp:revision>32</cp:revision>
  <dc:subject/>
  <dc:title/>
</cp:coreProperties>
</file>