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理工大学继续教育学院学生保留学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1034"/>
      </w:tblGrid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保留学籍原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办学单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继续教育学院教学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附入伍通知书复印件材料或出国留学证明一份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规定，期满后如未按时申请复学者视其为自动退学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两份，一份交学生所在系，一份交继续教育学院存档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7:00Z</dcterms:created>
  <dc:creator>COMMON</dc:creator>
  <dc:description/>
  <cp:keywords/>
  <dc:language>en-US</dc:language>
  <cp:lastModifiedBy>乁廴</cp:lastModifiedBy>
  <cp:lastPrinted>2012-02-13T14:04:00Z</cp:lastPrinted>
  <dcterms:modified xsi:type="dcterms:W3CDTF">2023-12-14T01:28:00Z</dcterms:modified>
  <cp:revision>27</cp:revision>
  <dc:subject/>
  <dc:title/>
</cp:coreProperties>
</file>